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highlight w:val="yellow"/>
          <w:u w:val="single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לתשלום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Cs/>
          <w:sz w:val="24"/>
          <w:highlight w:val="yellow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אורח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בלבד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4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78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רצ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ות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חל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</w:t>
      </w:r>
      <w:r>
        <w:rPr>
          <w:sz w:val="22"/>
          <w:szCs w:val="22"/>
          <w:u w:val="single"/>
          <w:rtl w:val="true"/>
        </w:rPr>
        <w:t xml:space="preserve">' </w:t>
      </w:r>
      <w:r>
        <w:rPr>
          <w:sz w:val="22"/>
          <w:szCs w:val="22"/>
          <w:u w:val="single"/>
          <w:rtl w:val="true"/>
        </w:rPr>
        <w:t>–</w:t>
      </w:r>
      <w:r>
        <w:rPr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חתי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א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ראש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חוג</w:t>
      </w:r>
      <w:r>
        <w:rPr>
          <w:sz w:val="22"/>
          <w:szCs w:val="22"/>
          <w:u w:val="single"/>
          <w:rtl w:val="true"/>
        </w:rPr>
        <w:t>/</w:t>
      </w:r>
      <w:r>
        <w:rPr>
          <w:sz w:val="22"/>
          <w:sz w:val="22"/>
          <w:szCs w:val="22"/>
          <w:u w:val="single"/>
          <w:rtl w:val="true"/>
        </w:rPr>
        <w:t>המסלול</w:t>
      </w:r>
      <w:r>
        <w:rPr>
          <w:sz w:val="22"/>
          <w:szCs w:val="22"/>
          <w:u w:val="single"/>
          <w:rtl w:val="true"/>
        </w:rPr>
        <w:t xml:space="preserve">/ </w:t>
      </w:r>
      <w:r>
        <w:rPr>
          <w:sz w:val="22"/>
          <w:sz w:val="22"/>
          <w:szCs w:val="22"/>
          <w:u w:val="single"/>
          <w:rtl w:val="true"/>
        </w:rPr>
        <w:t>האחראי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תיאו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הפעילות</w:t>
      </w:r>
      <w:r>
        <w:rPr>
          <w:sz w:val="22"/>
          <w:szCs w:val="22"/>
          <w:rtl w:val="true"/>
        </w:rPr>
        <w:t>: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u w:val="single"/>
        </w:rPr>
      </w:pPr>
      <w:r>
        <w:rPr>
          <w:b/>
          <w:bCs/>
          <w:color w:val="FF0000"/>
          <w:sz w:val="24"/>
          <w:highlight w:val="yellow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highlight w:val="yellow"/>
          <w:u w:val="single"/>
          <w:rtl w:val="true"/>
        </w:rPr>
        <w:t>חובה</w:t>
      </w:r>
      <w:r>
        <w:rPr>
          <w:rFonts w:cs="Times New Roman"/>
          <w:b/>
          <w:b/>
          <w:bCs/>
          <w:color w:val="FF0000"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highlight w:val="yellow"/>
          <w:u w:val="single"/>
          <w:rtl w:val="true"/>
        </w:rPr>
        <w:t>למלא</w:t>
      </w:r>
      <w:r>
        <w:rPr>
          <w:b/>
          <w:bCs/>
          <w:color w:val="FF0000"/>
          <w:sz w:val="24"/>
          <w:highlight w:val="yellow"/>
          <w:u w:val="single"/>
          <w:rtl w:val="true"/>
        </w:rPr>
        <w:t>)</w:t>
      </w:r>
      <w:r>
        <w:rPr>
          <w:b/>
          <w:bCs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מס</w:t>
      </w:r>
      <w:r>
        <w:rPr>
          <w:b/>
          <w:bCs/>
          <w:sz w:val="24"/>
          <w:highlight w:val="yellow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קורס</w:t>
      </w:r>
      <w:r>
        <w:rPr>
          <w:b/>
          <w:bCs/>
          <w:sz w:val="24"/>
          <w:highlight w:val="yellow"/>
          <w:u w:val="single"/>
          <w:rtl w:val="true"/>
        </w:rPr>
        <w:t xml:space="preserve">:______________________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highlight w:val="yellow"/>
          <w:u w:val="single"/>
          <w:rtl w:val="true"/>
        </w:rPr>
        <w:t>הקורס</w:t>
      </w:r>
      <w:r>
        <w:rPr>
          <w:b/>
          <w:bCs/>
          <w:sz w:val="24"/>
          <w:highlight w:val="yellow"/>
          <w:u w:val="single"/>
          <w:rtl w:val="true"/>
        </w:rPr>
        <w:t>_________________________</w:t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92"/>
        <w:gridCol w:w="239"/>
        <w:gridCol w:w="239"/>
        <w:gridCol w:w="2307"/>
        <w:gridCol w:w="1333"/>
        <w:gridCol w:w="845"/>
        <w:gridCol w:w="1367"/>
      </w:tblGrid>
      <w:tr>
        <w:trPr>
          <w:trHeight w:val="6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קציב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'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קדמאיו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ו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ע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0" w:name="__Fieldmark__0_329275995"/>
            <w:bookmarkStart w:id="1" w:name="__Fieldmark__0_329275995"/>
            <w:bookmarkEnd w:id="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1_329275995"/>
            <w:bookmarkStart w:id="3" w:name="__Fieldmark__1_329275995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רחות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" w:name="__Fieldmark__2_329275995"/>
            <w:bookmarkStart w:id="5" w:name="__Fieldmark__2_329275995"/>
            <w:bookmarkEnd w:id="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סוד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6" w:name="__Fieldmark__3_329275995"/>
            <w:bookmarkStart w:id="7" w:name="__Fieldmark__3_329275995"/>
            <w:bookmarkEnd w:id="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סטורי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8" w:name="__Fieldmark__4_329275995"/>
            <w:bookmarkStart w:id="9" w:name="__Fieldmark__4_329275995"/>
            <w:bookmarkEnd w:id="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וח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" w:name="__Fieldmark__5_329275995"/>
            <w:bookmarkStart w:id="11" w:name="__Fieldmark__5_329275995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ברת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" w:name="__Fieldmark__6_329275995"/>
            <w:bookmarkStart w:id="13" w:name="__Fieldmark__6_329275995"/>
            <w:bookmarkEnd w:id="1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" w:name="__Fieldmark__7_329275995"/>
            <w:bookmarkStart w:id="15" w:name="__Fieldmark__7_329275995"/>
            <w:bookmarkEnd w:id="1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ון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" w:name="__Fieldmark__8_329275995"/>
            <w:bookmarkStart w:id="17" w:name="__Fieldmark__8_329275995"/>
            <w:bookmarkEnd w:id="1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ח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מינריוני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8" w:name="__Fieldmark__9_329275995"/>
            <w:bookmarkStart w:id="19" w:name="__Fieldmark__9_329275995"/>
            <w:bookmarkEnd w:id="1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דגוגית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0" w:name="__Fieldmark__10_329275995"/>
            <w:bookmarkStart w:id="21" w:name="__Fieldmark__10_329275995"/>
            <w:bookmarkEnd w:id="2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ג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2" w:name="__Fieldmark__11_329275995"/>
            <w:bookmarkStart w:id="23" w:name="__Fieldmark__11_329275995"/>
            <w:bookmarkEnd w:id="2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פרות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4" w:name="__Fieldmark__12_329275995"/>
            <w:bookmarkStart w:id="25" w:name="__Fieldmark__12_329275995"/>
            <w:bookmarkEnd w:id="2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M.Ed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רו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6" w:name="__Fieldmark__13_329275995"/>
            <w:bookmarkStart w:id="27" w:name="__Fieldmark__13_329275995"/>
            <w:bookmarkEnd w:id="2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ך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8" w:name="__Fieldmark__14_329275995"/>
            <w:bookmarkStart w:id="29" w:name="__Fieldmark__14_329275995"/>
            <w:bookmarkEnd w:id="2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M.Ed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גד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0" w:name="__Fieldmark__15_329275995"/>
            <w:bookmarkStart w:id="31" w:name="__Fieldmark__15_329275995"/>
            <w:bookmarkEnd w:id="3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נ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ך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2" w:name="__Fieldmark__16_329275995"/>
            <w:bookmarkStart w:id="33" w:name="__Fieldmark__16_329275995"/>
            <w:bookmarkEnd w:id="3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מו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הסב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4" w:name="__Fieldmark__17_329275995"/>
            <w:bookmarkStart w:id="35" w:name="__Fieldmark__17_329275995"/>
            <w:bookmarkEnd w:id="3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חלא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6" w:name="__Fieldmark__18_329275995"/>
            <w:bookmarkStart w:id="37" w:name="__Fieldmark__18_329275995"/>
            <w:bookmarkEnd w:id="3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38" w:name="__Fieldmark__19_329275995"/>
            <w:bookmarkStart w:id="39" w:name="__Fieldmark__19_329275995"/>
            <w:bookmarkEnd w:id="3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שב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וראה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0" w:name="__Fieldmark__20_329275995"/>
            <w:bookmarkStart w:id="41" w:name="__Fieldmark__20_329275995"/>
            <w:bookmarkEnd w:id="4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ליט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2" w:name="__Fieldmark__21_329275995"/>
            <w:bookmarkStart w:id="43" w:name="__Fieldmark__21_329275995"/>
            <w:bookmarkEnd w:id="4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נה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עון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4" w:name="__Fieldmark__22_329275995"/>
            <w:bookmarkStart w:id="45" w:name="__Fieldmark__22_329275995"/>
            <w:bookmarkEnd w:id="4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תנחתא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פ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חברתי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6" w:name="__Fieldmark__23_329275995"/>
            <w:bookmarkStart w:id="47" w:name="__Fieldmark__23_329275995"/>
            <w:bookmarkEnd w:id="4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48" w:name="__Fieldmark__24_329275995"/>
            <w:bookmarkStart w:id="49" w:name="__Fieldmark__24_329275995"/>
            <w:bookmarkEnd w:id="49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ת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צוע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50" w:name="__Fieldmark__25_329275995"/>
            <w:bookmarkStart w:id="51" w:name="__Fieldmark__25_329275995"/>
            <w:bookmarkEnd w:id="5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קדמיו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12"/>
        </w:rPr>
      </w:pPr>
      <w:r>
        <w:rPr>
          <w:sz w:val="6"/>
          <w:szCs w:val="12"/>
          <w:rtl w:val="true"/>
        </w:rPr>
      </w:r>
    </w:p>
    <w:tbl>
      <w:tblPr>
        <w:bidiVisual w:val="true"/>
        <w:tblW w:w="101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9"/>
        <w:gridCol w:w="1441"/>
        <w:gridCol w:w="239"/>
        <w:gridCol w:w="1452"/>
        <w:gridCol w:w="2393"/>
        <w:gridCol w:w="2032"/>
      </w:tblGrid>
      <w:tr>
        <w:trPr>
          <w:trHeight w:val="948" w:hRule="atLeast"/>
        </w:trPr>
        <w:tc>
          <w:tcPr>
            <w:tcW w:w="231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52" w:name="__Fieldmark__26_329275995"/>
            <w:bookmarkStart w:id="53" w:name="__Fieldmark__26_329275995"/>
            <w:bookmarkEnd w:id="53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B.A.  </w:t>
            </w:r>
            <w:r>
              <w:rPr>
                <w:b/>
                <w:bCs/>
                <w:sz w:val="20"/>
                <w:szCs w:val="20"/>
              </w:rPr>
              <w:t xml:space="preserve"> 12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ascii="Arial" w:hAnsi="Arial"/>
                <w:b/>
                <w:bCs/>
                <w:sz w:val="20"/>
                <w:szCs w:val="20"/>
                <w:rtl w:val="true"/>
              </w:rPr>
              <w:t>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2085" w:type="dxa"/>
              <w:jc w:val="left"/>
              <w:tblInd w:w="7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26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סימון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bookmarkStart w:id="54" w:name="__Fieldmark__27_329275995"/>
                  <w:bookmarkStart w:id="55" w:name="__Fieldmark__27_329275995"/>
                  <w:bookmarkEnd w:id="55"/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M.A. 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98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>₪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סימון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fldChar w:fldCharType="separate"/>
                  </w:r>
                  <w:bookmarkStart w:id="56" w:name="__Fieldmark__28_329275995"/>
                  <w:bookmarkStart w:id="57" w:name="__Fieldmark__28_329275995"/>
                  <w:bookmarkEnd w:id="57"/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.R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89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>₪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tcBorders/>
          </w:tcPr>
          <w:tbl>
            <w:tblPr>
              <w:bidiVisual w:val="true"/>
              <w:tblW w:w="1218" w:type="dxa"/>
              <w:jc w:val="left"/>
              <w:tblInd w:w="8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</w:tblGrid>
            <w:tr>
              <w:trPr>
                <w:trHeight w:val="81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עריף</w:t>
                  </w:r>
                  <w:r>
                    <w:rPr>
                      <w:rFonts w:cs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אחר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_________</w:t>
                  </w:r>
                </w:p>
              </w:tc>
            </w:tr>
          </w:tbl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נה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מסל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חוג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נ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כונים</w:t>
            </w:r>
          </w:p>
        </w:tc>
      </w:tr>
      <w:tr>
        <w:trPr>
          <w:trHeight w:val="73" w:hRule="exact"/>
        </w:trPr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אשר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6905</wp:posOffset>
                </wp:positionH>
                <wp:positionV relativeFrom="paragraph">
                  <wp:posOffset>118110</wp:posOffset>
                </wp:positionV>
                <wp:extent cx="758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9.3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Cs/>
          <w:sz w:val="22"/>
          <w:szCs w:val="22"/>
          <w:u w:val="single"/>
          <w:rtl w:val="true"/>
        </w:rPr>
        <w:t>–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רצה</w:t>
      </w:r>
      <w:r>
        <w:rPr>
          <w:b/>
          <w:bCs/>
          <w:sz w:val="22"/>
          <w:szCs w:val="22"/>
          <w:u w:val="single"/>
          <w:rtl w:val="true"/>
        </w:rPr>
        <w:t>/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ות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שרות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"/>
        <w:gridCol w:w="2639"/>
        <w:gridCol w:w="1242"/>
        <w:gridCol w:w="1080"/>
        <w:gridCol w:w="800"/>
        <w:gridCol w:w="1727"/>
      </w:tblGrid>
      <w:tr>
        <w:trPr>
          <w:trHeight w:val="23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י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24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י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ה</w:t>
      </w:r>
      <w:r>
        <w:rPr>
          <w:sz w:val="24"/>
          <w:rtl w:val="true"/>
        </w:rPr>
        <w:t xml:space="preserve">:________  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62306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"/>
                              <w:gridCol w:w="611"/>
                              <w:gridCol w:w="33"/>
                              <w:gridCol w:w="206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3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זה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6.65pt;mso-wrap-distance-left:9pt;mso-wrap-distance-right:0pt;mso-wrap-distance-top:0pt;mso-wrap-distance-bottom:0pt;margin-top:5.2pt;mso-position-vertical-relative:text;margin-left:3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"/>
                        <w:gridCol w:w="611"/>
                        <w:gridCol w:w="33"/>
                        <w:gridCol w:w="206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3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הות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:________  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sz w:val="24"/>
          <w:rtl w:val="true"/>
        </w:rPr>
        <w:t xml:space="preserve">: _______________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ק</w:t>
      </w:r>
      <w:r>
        <w:rPr>
          <w:sz w:val="22"/>
          <w:szCs w:val="22"/>
          <w:rtl w:val="true"/>
        </w:rPr>
        <w:t xml:space="preserve">____________________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ניף</w:t>
      </w:r>
      <w:r>
        <w:rPr>
          <w:sz w:val="22"/>
          <w:szCs w:val="22"/>
          <w:rtl w:val="true"/>
        </w:rPr>
        <w:t xml:space="preserve">______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ק</w:t>
      </w:r>
      <w:r>
        <w:rPr>
          <w:sz w:val="22"/>
          <w:szCs w:val="22"/>
          <w:rtl w:val="true"/>
        </w:rPr>
        <w:t xml:space="preserve">_______* </w:t>
      </w: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ט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18"/>
          <w:bCs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18"/>
          <w:bCs/>
        </w:rPr>
        <w:fldChar w:fldCharType="separate"/>
      </w:r>
      <w:bookmarkStart w:id="58" w:name="__Fieldmark__29_329275995"/>
      <w:bookmarkStart w:id="59" w:name="__Fieldmark__29_329275995"/>
      <w:bookmarkEnd w:id="59"/>
      <w:r>
        <w:rPr>
          <w:b/>
          <w:bCs/>
          <w:sz w:val="18"/>
          <w:szCs w:val="18"/>
          <w:rtl w:val="true"/>
        </w:rPr>
      </w:r>
      <w:r>
        <w:rPr>
          <w:rtl w:val="true"/>
          <w:sz w:val="18"/>
          <w:b/>
          <w:sz w:val="18"/>
          <w:b/>
          <w:szCs w:val="18"/>
          <w:bCs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Cs w:val="22"/>
        </w:rPr>
        <w:t>B.A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18"/>
          <w:bCs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18"/>
          <w:bCs/>
        </w:rPr>
        <w:fldChar w:fldCharType="separate"/>
      </w:r>
      <w:bookmarkStart w:id="60" w:name="__Fieldmark__30_329275995"/>
      <w:bookmarkStart w:id="61" w:name="__Fieldmark__30_329275995"/>
      <w:bookmarkEnd w:id="61"/>
      <w:r>
        <w:rPr>
          <w:b/>
          <w:bCs/>
          <w:sz w:val="18"/>
          <w:szCs w:val="18"/>
        </w:rPr>
      </w:r>
      <w:r>
        <w:rPr>
          <w:rtl w:val="true"/>
          <w:sz w:val="18"/>
          <w:b/>
          <w:sz w:val="18"/>
          <w:b/>
          <w:szCs w:val="18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M</w:t>
      </w:r>
      <w:r>
        <w:rPr>
          <w:sz w:val="22"/>
          <w:szCs w:val="22"/>
        </w:rPr>
        <w:t>.A.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סימון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 w:val="18"/>
          <w:b/>
          <w:szCs w:val="18"/>
          <w:bCs/>
        </w:rPr>
        <w:instrText xml:space="preserve"> FORMCHECKBOX </w:instrText>
      </w:r>
      <w:r>
        <w:rPr>
          <w:rtl w:val="true"/>
          <w:sz w:val="18"/>
          <w:b/>
          <w:sz w:val="18"/>
          <w:b/>
          <w:szCs w:val="18"/>
          <w:bCs/>
        </w:rPr>
        <w:fldChar w:fldCharType="separate"/>
      </w:r>
      <w:bookmarkStart w:id="62" w:name="__Fieldmark__31_329275995"/>
      <w:bookmarkStart w:id="63" w:name="__Fieldmark__31_329275995"/>
      <w:bookmarkEnd w:id="63"/>
      <w:r>
        <w:rPr>
          <w:b/>
          <w:bCs/>
          <w:sz w:val="18"/>
          <w:szCs w:val="18"/>
        </w:rPr>
      </w:r>
      <w:r>
        <w:rPr>
          <w:rtl w:val="true"/>
          <w:sz w:val="18"/>
          <w:b/>
          <w:sz w:val="18"/>
          <w:b/>
          <w:szCs w:val="18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2"/>
          <w:szCs w:val="12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__________________________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מצורף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איש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פט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לא</w:t>
      </w:r>
      <w:r>
        <w:rPr>
          <w:i/>
          <w:iCs/>
          <w:sz w:val="20"/>
          <w:szCs w:val="20"/>
          <w:rtl w:val="true"/>
        </w:rPr>
        <w:t>/</w:t>
      </w:r>
      <w:r>
        <w:rPr>
          <w:i/>
          <w:i/>
          <w:iCs/>
          <w:sz w:val="20"/>
          <w:sz w:val="20"/>
          <w:szCs w:val="20"/>
          <w:rtl w:val="true"/>
        </w:rPr>
        <w:t>חלק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ניכו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ס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כנס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מקור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נ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המצי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איש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ב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תשלו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שכורת</w:t>
      </w:r>
      <w:r>
        <w:rPr>
          <w:i/>
          <w:iCs/>
          <w:sz w:val="20"/>
          <w:szCs w:val="20"/>
          <w:rtl w:val="true"/>
        </w:rPr>
        <w:t>: (</w:t>
      </w:r>
      <w:r>
        <w:rPr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כ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מרצים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4"/>
          <w:u w:val="single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ס</w:t>
      </w:r>
      <w:r>
        <w:rPr>
          <w:b/>
          <w:bCs/>
          <w:i/>
          <w:iCs/>
          <w:sz w:val="20"/>
          <w:szCs w:val="20"/>
          <w:rtl w:val="true"/>
        </w:rPr>
        <w:t xml:space="preserve">'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יק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ניכויים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וא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מונה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פרת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sz w:val="20"/>
          <w:szCs w:val="20"/>
        </w:rPr>
        <w:t>943-264-655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</w:tblGrid>
      <w:tr>
        <w:trPr>
          <w:trHeight w:val="252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64" w:name="__Fieldmark__32_329275995"/>
            <w:bookmarkStart w:id="65" w:name="__Fieldmark__32_329275995"/>
            <w:bookmarkEnd w:id="65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ס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ורש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שבוני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</w:p>
        </w:tc>
      </w:tr>
      <w:tr>
        <w:trPr>
          <w:trHeight w:val="252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66" w:name="__Fieldmark__33_329275995"/>
            <w:bookmarkStart w:id="67" w:name="__Fieldmark__33_329275995"/>
            <w:bookmarkEnd w:id="67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וס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טו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לה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6817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24"/>
      </w:tblGrid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רצ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6905</wp:posOffset>
                </wp:positionH>
                <wp:positionV relativeFrom="paragraph">
                  <wp:posOffset>64770</wp:posOffset>
                </wp:positionV>
                <wp:extent cx="7581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5.1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b/>
          <w:bCs/>
          <w:sz w:val="20"/>
          <w:szCs w:val="20"/>
          <w:u w:val="single"/>
          <w:rtl w:val="true"/>
        </w:rPr>
        <w:t xml:space="preserve">' </w:t>
      </w:r>
      <w:r>
        <w:rPr>
          <w:b/>
          <w:bCs/>
          <w:sz w:val="20"/>
          <w:szCs w:val="20"/>
          <w:u w:val="single"/>
          <w:rtl w:val="true"/>
        </w:rPr>
        <w:t>–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תשלום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רא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הוסמך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דו</w:t>
      </w:r>
      <w:r>
        <w:rPr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51"/>
        <w:gridCol w:w="2286"/>
        <w:gridCol w:w="259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בד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תשלו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ארי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מאש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תימ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077" w:right="1077" w:gutter="0" w:header="709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David"/>
        <w:bCs/>
        <w:sz w:val="28"/>
        <w:szCs w:val="28"/>
        <w:rtl w:val="true"/>
      </w:rPr>
      <w:t>'</w:t>
    </w:r>
    <w:r>
      <w:rPr>
        <w:rFonts w:cs="David"/>
        <w:bCs/>
        <w:sz w:val="28"/>
        <w:sz w:val="28"/>
        <w:szCs w:val="28"/>
        <w:rtl w:val="true"/>
      </w:rPr>
      <w:t>אמונה</w:t>
    </w:r>
    <w:r>
      <w:rPr>
        <w:rFonts w:cs="David"/>
        <w:bCs/>
        <w:sz w:val="28"/>
        <w:szCs w:val="28"/>
        <w:rtl w:val="true"/>
      </w:rPr>
      <w:t>-</w:t>
    </w:r>
    <w:r>
      <w:rPr>
        <w:rFonts w:cs="David"/>
        <w:bCs/>
        <w:sz w:val="28"/>
        <w:sz w:val="28"/>
        <w:szCs w:val="28"/>
        <w:rtl w:val="true"/>
      </w:rPr>
      <w:t>אפרתה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David"/>
        <w:bCs/>
        <w:sz w:val="28"/>
        <w:szCs w:val="28"/>
        <w:rtl w:val="true"/>
      </w:rPr>
      <w:t xml:space="preserve">- </w:t>
    </w:r>
    <w:r>
      <w:rPr>
        <w:rFonts w:cs="David"/>
        <w:bCs/>
        <w:sz w:val="28"/>
        <w:sz w:val="28"/>
        <w:szCs w:val="28"/>
        <w:rtl w:val="true"/>
      </w:rPr>
      <w:t>מכללה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David"/>
        <w:bCs/>
        <w:sz w:val="28"/>
        <w:sz w:val="28"/>
        <w:szCs w:val="28"/>
        <w:rtl w:val="true"/>
      </w:rPr>
      <w:t>אקדמית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David"/>
        <w:bCs/>
        <w:sz w:val="28"/>
        <w:sz w:val="28"/>
        <w:szCs w:val="28"/>
        <w:rtl w:val="true"/>
      </w:rPr>
      <w:t>לאמנויות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David"/>
        <w:bCs/>
        <w:sz w:val="28"/>
        <w:sz w:val="28"/>
        <w:szCs w:val="28"/>
        <w:rtl w:val="true"/>
      </w:rPr>
      <w:t>וחינוך</w:t>
    </w:r>
    <w:r>
      <w:rPr>
        <w:rFonts w:cs="David"/>
        <w:bCs/>
        <w:sz w:val="28"/>
        <w:szCs w:val="28"/>
        <w:rtl w:val="true"/>
      </w:rPr>
      <w:t>'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16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Arial"/>
      <w:sz w:val="16"/>
      <w:szCs w:val="24"/>
    </w:rPr>
  </w:style>
  <w:style w:type="character" w:styleId="Style17">
    <w:name w:val="כותרת תחתונה תו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9:00Z</dcterms:created>
  <dc:creator>EFRATA</dc:creator>
  <dc:description/>
  <cp:keywords/>
  <dc:language>en-US</dc:language>
  <cp:lastModifiedBy>Margalit Cohen</cp:lastModifiedBy>
  <cp:lastPrinted>2020-06-28T11:19:00Z</cp:lastPrinted>
  <dcterms:modified xsi:type="dcterms:W3CDTF">2020-07-28T09:09:00Z</dcterms:modified>
  <cp:revision>2</cp:revision>
  <dc:subject/>
  <dc:title>מכללת אפרתה</dc:title>
</cp:coreProperties>
</file>